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第三十六届田径运动会</w:t>
      </w:r>
      <w:r>
        <w:rPr>
          <w:rFonts w:ascii="仿宋_GB2312" w:hAnsi="仿宋_GB2312" w:cs="宋体;SimSun" w:eastAsia="仿宋_GB2312"/>
          <w:b/>
          <w:sz w:val="32"/>
          <w:szCs w:val="32"/>
        </w:rPr>
        <w:t>竞赛规程</w:t>
      </w:r>
    </w:p>
    <w:p>
      <w:pPr>
        <w:pStyle w:val="Normal"/>
        <w:spacing w:lineRule="exact" w:line="600"/>
        <w:ind w:firstLine="598"/>
        <w:rPr/>
      </w:pPr>
      <w:r>
        <w:rPr>
          <w:rFonts w:ascii="黑体;SimHei" w:hAnsi="黑体;SimHei" w:cs="宋体;SimSun" w:eastAsia="黑体;SimHei"/>
          <w:sz w:val="32"/>
          <w:szCs w:val="32"/>
        </w:rPr>
        <w:t>一、竞赛</w:t>
      </w:r>
      <w:r>
        <w:rPr>
          <w:rFonts w:ascii="黑体;SimHei" w:hAnsi="黑体;SimHei" w:cs="宋体;SimSun" w:eastAsia="黑体;SimHei"/>
          <w:bCs/>
          <w:sz w:val="32"/>
          <w:szCs w:val="32"/>
        </w:rPr>
        <w:t>日期与地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在茶山北校区田径场举行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单位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教工工会小组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分组及项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（一）竞赛分组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甲组：本科生、专科生、研究生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乙组：体育专业本科生、研究生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甲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下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78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后出生）</w:t>
      </w:r>
    </w:p>
    <w:p>
      <w:pPr>
        <w:pStyle w:val="Normal"/>
        <w:spacing w:lineRule="exact" w:line="600"/>
        <w:ind w:left="3714" w:hanging="3139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6—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77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前出生—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6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上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6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前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下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78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后出生）</w:t>
      </w:r>
    </w:p>
    <w:p>
      <w:pPr>
        <w:pStyle w:val="Normal"/>
        <w:spacing w:lineRule="exact" w:line="600"/>
        <w:ind w:left="3714" w:hanging="3139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6—4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77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前出生—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68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46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上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967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以前出生 ）</w:t>
      </w:r>
    </w:p>
    <w:p>
      <w:pPr>
        <w:pStyle w:val="Normal"/>
        <w:spacing w:lineRule="exact" w:line="600"/>
        <w:ind w:firstLine="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竞赛项目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甲组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.067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91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、铁饼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公斤）、十项全能（加倍计入团体总分）、定向个人赛（校内）。</w:t>
      </w:r>
    </w:p>
    <w:p>
      <w:pPr>
        <w:pStyle w:val="Normal"/>
        <w:spacing w:lineRule="exact" w:line="600"/>
        <w:ind w:firstLine="5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76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、铁饼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）、七项全能（加倍计入团体总分）、定向个人赛（校内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定向团体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（男、女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，取各队男、女前两名计团体总分（检录：篮球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集体跳绳（报名与竞赛办法：限报人数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另加二名摇手男、女不限。比赛方法：每队跳三次。录取名次办法：以三次中最好的成绩排名，如最好成绩相同看次成绩，以此类推。比赛地点：田径场边上的篮球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80</w:t>
      </w:r>
      <w:r>
        <w:rPr>
          <w:rFonts w:ascii="仿宋_GB2312" w:hAnsi="仿宋_GB2312" w:cs="宋体;SimSun" w:eastAsia="仿宋_GB2312"/>
          <w:sz w:val="32"/>
          <w:szCs w:val="32"/>
        </w:rPr>
        <w:t>米迎面接力（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比赛地点：田径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两人三足接力赛（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（比赛地点：田径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生乙组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.067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91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铁饼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；十项全能（加倍计入团体总分）、定向个人赛（校内）。</w:t>
      </w:r>
    </w:p>
    <w:p>
      <w:pPr>
        <w:pStyle w:val="Normal"/>
        <w:spacing w:lineRule="exact" w:line="600"/>
        <w:ind w:firstLine="6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76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铁饼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、七项全能（加倍计入团体总分）、定向个人赛（校内）。</w:t>
      </w:r>
    </w:p>
    <w:p>
      <w:pPr>
        <w:pStyle w:val="Normal"/>
        <w:spacing w:lineRule="exact" w:line="600"/>
        <w:ind w:firstLine="6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向团体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（男、女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，取各队男、女前两名计团体总分（检录：篮球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．教工组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甲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 xml:space="preserve">岁以内）： 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8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7.26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6—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）：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0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男子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上）：手榴弹投准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）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持物跑、篮球投准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次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内）：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8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0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4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公斤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6—4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）：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0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4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女子丙组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46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岁以上）：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持物跑、垒球投准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米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80</w:t>
      </w:r>
      <w:r>
        <w:rPr>
          <w:rFonts w:ascii="仿宋_GB2312" w:hAnsi="仿宋_GB2312" w:cs="宋体;SimSun" w:eastAsia="仿宋_GB2312"/>
          <w:sz w:val="32"/>
          <w:szCs w:val="32"/>
        </w:rPr>
        <w:t>米迎面接力（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要求处级领导一人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各二人（含）以上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一人（含）以上，大年龄段可以替换小年龄段）（比赛地点：田径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混合接力（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安排第一棒，年龄要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全场往返运球投篮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）（比赛地点：北校区体育馆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集体跳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，摇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不作限制）（比赛地点：北校区体育馆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加和竞赛办法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甲组，各学院代表团报团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分管体育负责人）、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教练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学生运动员限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（男、女人数不限）（不包括集体项目运动员，不得兼报集体项目，参加定向比赛运动员除外），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可兼报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接力。 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．各教工代表队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4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人（男、女人数不限）（集体项目运动员包括在内），每人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人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,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 xml:space="preserve">可兼报集体项目。  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.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学生乙组以行政班为单位，每班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人，每人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人，可兼报集体项目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运动员参赛资格：凡本校本、专科在校生、研究生（不包括进修生）、在职教职工、离退休干部均可报名参加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参加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1:30 - 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体检地点在北校区医务室。未体检者不予参加比赛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日期及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报名和打印报名单必须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报送至指定地点和邮箱，逾期不予受理，并不得缺少。电子版报名单发送至邮箱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tyxyczj@wzu.edu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cn</w:t>
      </w:r>
      <w:r>
        <w:rPr>
          <w:rFonts w:ascii="仿宋_GB2312" w:hAnsi="仿宋_GB2312" w:cs="宋体;SimSun" w:eastAsia="仿宋_GB2312"/>
          <w:sz w:val="32"/>
          <w:szCs w:val="32"/>
        </w:rPr>
        <w:t>，打印报名单送交北校区行政楼二楼体育学院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办公室李野老师，电话</w:t>
      </w:r>
      <w:r>
        <w:rPr>
          <w:rFonts w:eastAsia="仿宋_GB2312" w:cs="宋体;SimSun" w:ascii="仿宋_GB2312" w:hAnsi="仿宋_GB2312"/>
          <w:sz w:val="32"/>
          <w:szCs w:val="32"/>
        </w:rPr>
        <w:t>86680910</w:t>
      </w:r>
      <w:r>
        <w:rPr>
          <w:rFonts w:ascii="仿宋_GB2312" w:hAnsi="仿宋_GB2312" w:cs="宋体;SimSun" w:eastAsia="仿宋_GB2312"/>
          <w:sz w:val="32"/>
          <w:szCs w:val="32"/>
        </w:rPr>
        <w:t>。递交报名单后，一律不得更改项目。电子报名表到体育学院网站首页教师通知公告栏下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有关事宜与林小义老师联系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877677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77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采用国家体育总局审定的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田径竞赛规则》和特定规则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录取名次和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甲组团体总分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乙组取前三名。如积分相等，以破记录多者列前，再相等，以第一名多者列前，其余以此类推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生甲组各单项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乙组各单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集体项目加倍计分，破省大学生运动会纪录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破校纪录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如单项报名甲组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乙组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时，则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录取，只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各单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集体项目加倍计分，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则递减一名录取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名次并列者，得分平均计算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奖励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生甲组团体总分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乙组团体总分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分别授予奖杯。个人单项比赛按规定录取名次分别授予奖牌（前三名）和证书，集体项目分别授予证书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破纪录者，发给奖金和证书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工组团体总分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发奖杯和奖金，单项和集体项目比赛按规定录取名额，发给奖品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设“体育道德风尚奖”和“优秀组织奖”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大会设优秀裁判员奖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，授予优秀裁判员证书，评选办法另定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代表团旗帜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学院代表团自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米</w:t>
      </w:r>
      <w:r>
        <w:rPr>
          <w:rFonts w:eastAsia="仿宋_GB2312" w:cs="宋体;SimSun" w:ascii="仿宋_GB2312" w:hAnsi="仿宋_GB2312"/>
          <w:bCs/>
          <w:sz w:val="32"/>
          <w:szCs w:val="32"/>
        </w:rPr>
        <w:t>×1.2</w:t>
      </w:r>
      <w:r>
        <w:rPr>
          <w:rFonts w:ascii="仿宋_GB2312" w:hAnsi="仿宋_GB2312" w:cs="宋体;SimSun" w:eastAsia="仿宋_GB2312"/>
          <w:bCs/>
          <w:sz w:val="32"/>
          <w:szCs w:val="32"/>
        </w:rPr>
        <w:t>米院旗一面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裁判员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大会裁判员由体育学院聘请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其它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规程未尽事宜，另行通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人三足接力比赛规则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方法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代表队一男一女为一组，共十组，成纵队站在起跑线后，面对标志杆。每一队的第一组靠近的踝关节用布带绑在一起，两臂互相搭肩，准备起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开始，裁判发令后，各队第一组立即向前跑，绕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处的标志杆后跑回起跑线，把布带解开交给第二组，第二组的选手将接过的布带按第一组的方法绑好后向前跑。接下来的几组按照上述方法依次进行，每人轮流跑一次，最后以先跑完的队为胜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游戏规则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必须在起跑线后把脚绑好，不准抢跑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中途带子散开，应在原地绑好后继续跑。</w:t>
      </w:r>
    </w:p>
    <w:p>
      <w:pPr>
        <w:pStyle w:val="Normal"/>
        <w:spacing w:lineRule="exact" w:line="60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向运动比赛章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项</w:t>
      </w:r>
    </w:p>
    <w:p>
      <w:pPr>
        <w:pStyle w:val="Normal"/>
        <w:spacing w:lineRule="exact" w:line="600"/>
        <w:ind w:firstLine="8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办法</w:t>
      </w:r>
    </w:p>
    <w:p>
      <w:pPr>
        <w:pStyle w:val="Normal"/>
        <w:spacing w:lineRule="exact" w:line="600"/>
        <w:ind w:left="420"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可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队员参加比赛（男、女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。各个学院男、女前两名将记做团体成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办法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按《定向运动竞赛规则》执行；</w:t>
      </w:r>
    </w:p>
    <w:p>
      <w:pPr>
        <w:pStyle w:val="Normal"/>
        <w:spacing w:lineRule="exact" w:line="600"/>
        <w:ind w:left="713" w:hanging="2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出发方式由裁判组决定，出发顺序由计算机随机抽签决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次录取</w:t>
      </w:r>
    </w:p>
    <w:p>
      <w:pPr>
        <w:pStyle w:val="Normal"/>
        <w:spacing w:lineRule="exact" w:line="600"/>
        <w:ind w:left="378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成绩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如个人有效成绩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学院（男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将不能进行团体排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处罚规定：</w:t>
      </w:r>
      <w:r>
        <w:rPr>
          <w:rFonts w:ascii="黑体;SimHei" w:hAnsi="黑体;SimHei" w:cs="宋体;SimSun" w:eastAsia="黑体;SimHei"/>
          <w:sz w:val="32"/>
          <w:szCs w:val="32"/>
        </w:rPr>
        <w:t>遇到以下现象者将取消比赛资格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中使用交通工具、通讯工具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受别人帮助或为别人提供帮助者，如指路、找点等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前进入比赛场地熟悉情况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动员未按规定批次出发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时丢失指卡、号码布、地图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比赛时间超过终点关闭时间者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第三十六届田径运动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体育道德风尚奖”、“优秀组织奖”评选办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比赛的各学院代表队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：</w:t>
      </w:r>
    </w:p>
    <w:p>
      <w:pPr>
        <w:pStyle w:val="Normal"/>
        <w:spacing w:lineRule="exact" w:line="600"/>
        <w:ind w:firstLine="1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体育道德风尚奖”：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执行大会的有关要求，严格遵守大会纪律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服从大会统一指挥，遵守赛场纪律，比赛作风端正，尊重对手，尊重裁判，尊重观众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对待每一场比赛，奋力进取，顽强拼搏，赛出水平，胜不骄，败不馁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ind w:firstLine="1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优秀组织奖”：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执行本届运动会的各项规定，学院领导重视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参加，准备工作充分，报名及时，符合报名程序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赛前认真组织训练，并通过各种形式选拔组队参赛。</w:t>
      </w:r>
    </w:p>
    <w:p>
      <w:pPr>
        <w:pStyle w:val="Normal"/>
        <w:spacing w:lineRule="exact" w:line="600"/>
        <w:ind w:first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学生有序观看比赛，为所有运动员加油助威，增添运动会氛围。</w:t>
      </w:r>
    </w:p>
    <w:p>
      <w:pPr>
        <w:pStyle w:val="Normal"/>
        <w:spacing w:lineRule="exact" w:line="600"/>
        <w:ind w:firstLine="4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三、评选办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运会组委会成立评选小组负责评选活动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“体育道德风尚奖”和“优秀组织奖”由各学院及有关大会工作机构提名推荐。评选小组根据推荐情况，广泛听取意见后，提出初选名单，提交大会组委会审定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名额及奖励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“体育道德风尚奖”和“优秀组织奖”代表队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获奖代表队由大会组委会在闭幕式上授予奖匾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时间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派人到编排记录公告组（看台南侧下）领取推荐表填写并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推荐表送交编排记录公告组，逾期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czj@wz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9:00Z</dcterms:created>
  <dc:creator>潘帆</dc:creator>
  <dc:description/>
  <cp:keywords/>
  <dc:language>en-US</dc:language>
  <cp:lastModifiedBy>Yang</cp:lastModifiedBy>
  <cp:lastPrinted>2013-10-08T08:00:00Z</cp:lastPrinted>
  <dcterms:modified xsi:type="dcterms:W3CDTF">2013-10-08T01:14:00Z</dcterms:modified>
  <cp:revision>7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